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966"/>
        <w:gridCol w:w="48"/>
        <w:gridCol w:w="2694"/>
        <w:gridCol w:w="1559"/>
        <w:gridCol w:w="1417"/>
        <w:gridCol w:w="1681"/>
        <w:gridCol w:w="18"/>
      </w:tblGrid>
      <w:tr>
        <w:trPr>
          <w:trHeight w:val="576" w:hRule="atLeast"/>
        </w:trPr>
        <w:tc>
          <w:tcPr>
            <w:tcW w:w="936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  <w:color w:val="FFFFFF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Tahoma"/>
                <w:color w:val="FFFFFF"/>
                <w:sz w:val="18"/>
                <w:szCs w:val="18"/>
              </w:rPr>
            </w:pPr>
            <w:r>
              <w:rPr>
                <w:rFonts w:eastAsia="Tahoma"/>
                <w:color w:val="FFFFFF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/>
                <w:color w:val="FFFFFF"/>
                <w:sz w:val="18"/>
                <w:szCs w:val="18"/>
              </w:rPr>
              <w:t xml:space="preserve"> </w:t>
            </w:r>
            <w:r>
              <w:rPr>
                <w:b/>
                <w:color w:val="999999"/>
                <w:sz w:val="28"/>
                <w:szCs w:val="28"/>
              </w:rPr>
              <w:t>AG § 78 Region B Steglitz - Zehlendor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85800</wp:posOffset>
                      </wp:positionV>
                      <wp:extent cx="1012825" cy="920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825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28040" cy="8280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04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5pt;height:72.5pt;mso-wrap-distance-left:9.05pt;mso-wrap-distance-right:9.05pt;mso-wrap-distance-top:0pt;mso-wrap-distance-bottom:0pt;margin-top:-54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828040" cy="828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708" w:type="dxa"/>
            <w:gridSpan w:val="3"/>
            <w:tcBorders/>
            <w:vAlign w:val="center"/>
          </w:tcPr>
          <w:p>
            <w:pPr>
              <w:pStyle w:val="Heading3"/>
              <w:rPr/>
            </w:pPr>
            <w:r>
              <w:rPr/>
              <w:t xml:space="preserve">Protokol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Datum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2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Heading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3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0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Moderation</w:t>
            </w:r>
          </w:p>
        </w:tc>
        <w:tc>
          <w:tcPr>
            <w:tcW w:w="73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lev Haase , Elke Heßmann </w:t>
            </w:r>
          </w:p>
        </w:tc>
      </w:tr>
      <w:tr>
        <w:trPr>
          <w:trHeight w:val="360" w:hRule="atLeast"/>
        </w:trPr>
        <w:tc>
          <w:tcPr>
            <w:tcW w:w="20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Protokoll</w:t>
            </w:r>
          </w:p>
        </w:tc>
        <w:tc>
          <w:tcPr>
            <w:tcW w:w="73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ker Michel </w:t>
            </w:r>
          </w:p>
        </w:tc>
      </w:tr>
      <w:tr>
        <w:trPr>
          <w:trHeight w:val="360" w:hRule="atLeast"/>
        </w:trPr>
        <w:tc>
          <w:tcPr>
            <w:tcW w:w="20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Teilnehmer</w:t>
            </w:r>
          </w:p>
        </w:tc>
        <w:tc>
          <w:tcPr>
            <w:tcW w:w="73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Liste</w:t>
            </w:r>
          </w:p>
        </w:tc>
      </w:tr>
      <w:tr>
        <w:trPr>
          <w:trHeight w:val="432" w:hRule="atLeast"/>
        </w:trPr>
        <w:tc>
          <w:tcPr>
            <w:tcW w:w="9365" w:type="dxa"/>
            <w:gridSpan w:val="6"/>
            <w:tcBorders>
              <w:top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365" w:type="dxa"/>
            <w:gridSpan w:val="6"/>
            <w:tcBorders/>
            <w:vAlign w:val="center"/>
          </w:tcPr>
          <w:p>
            <w:pPr>
              <w:pStyle w:val="Heading2"/>
              <w:rPr/>
            </w:pPr>
            <w:bookmarkStart w:id="0" w:name="MinuteTopic"/>
            <w:r>
              <w:rPr/>
              <w:t>Tagungsordnungspunkt</w:t>
            </w:r>
            <w:bookmarkEnd w:id="0"/>
            <w:r>
              <w:rPr/>
              <w:t>e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Top 1</w:t>
            </w:r>
          </w:p>
        </w:tc>
        <w:tc>
          <w:tcPr>
            <w:tcW w:w="7399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rüßung und Vorstell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timmung der 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stellung der Beschlussfähigke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mlung von Flyern und Infos aus den Einrichtungen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Top 2</w:t>
            </w:r>
          </w:p>
        </w:tc>
        <w:tc>
          <w:tcPr>
            <w:tcW w:w="7399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llführung und Annahme des Protokolls vom 7.11.2011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top 3</w:t>
            </w:r>
          </w:p>
        </w:tc>
        <w:tc>
          <w:tcPr>
            <w:tcW w:w="7399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werpunktthema: „Elternarbeit aus der Sicht von Trägern der Tageseinrichtungen“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top 4</w:t>
            </w:r>
          </w:p>
        </w:tc>
        <w:tc>
          <w:tcPr>
            <w:tcW w:w="7399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hl der Sprecher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Top 5</w:t>
            </w:r>
          </w:p>
        </w:tc>
        <w:tc>
          <w:tcPr>
            <w:tcW w:w="7399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ichte aus dem SZ², JHA, Agen der verschiedenen Fachbereiche, Präventionsbeirat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/>
            </w:pPr>
            <w:r>
              <w:rPr/>
              <w:t>Top 6</w:t>
            </w:r>
          </w:p>
        </w:tc>
        <w:tc>
          <w:tcPr>
            <w:tcW w:w="7399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chiedenes</w:t>
            </w:r>
          </w:p>
        </w:tc>
      </w:tr>
      <w:tr>
        <w:trPr>
          <w:trHeight w:val="389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color w:val="000000"/>
              </w:rPr>
            </w:pPr>
            <w:bookmarkStart w:id="1" w:name="MinuteTopicSection"/>
            <w:bookmarkStart w:id="2" w:name="MinuteItems"/>
            <w:bookmarkEnd w:id="1"/>
            <w:bookmarkEnd w:id="2"/>
            <w:r>
              <w:rPr>
                <w:rFonts w:eastAsia="Tahoma"/>
                <w:color w:val="000000"/>
              </w:rPr>
              <w:t xml:space="preserve"> </w:t>
            </w:r>
            <w:r>
              <w:rPr>
                <w:color w:val="000000"/>
              </w:rPr>
              <w:t>top 1</w:t>
            </w:r>
          </w:p>
        </w:tc>
        <w:tc>
          <w:tcPr>
            <w:tcW w:w="7399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Tagesordnung wurde angenomm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chlussfähigkeit? =&gt; Auswertung der Teilnehmerliste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color w:val="000000"/>
              </w:rPr>
            </w:pPr>
            <w:r>
              <w:rPr>
                <w:color w:val="000000"/>
              </w:rPr>
              <w:t>Top 2</w:t>
            </w:r>
          </w:p>
        </w:tc>
        <w:tc>
          <w:tcPr>
            <w:tcW w:w="7399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 Protokoll vom 7.11.2011 wurde angenommen. Danke für das kurze Protokoll!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 xml:space="preserve"> </w:t>
            </w:r>
            <w:r>
              <w:rPr>
                <w:color w:val="000000"/>
              </w:rPr>
              <w:t>top 3</w:t>
            </w:r>
          </w:p>
        </w:tc>
        <w:tc>
          <w:tcPr>
            <w:tcW w:w="7417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Podium saßen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ris Denk</w:t>
            </w:r>
            <w:r>
              <w:rPr>
                <w:sz w:val="20"/>
                <w:szCs w:val="20"/>
              </w:rPr>
              <w:t>e, Regionalleitung von 13 Kitas in Berlin-Südwest, langjährige Erfahrung rund um Kita-Arbe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ke Eichner</w:t>
            </w:r>
            <w:r>
              <w:rPr>
                <w:sz w:val="20"/>
                <w:szCs w:val="20"/>
              </w:rPr>
              <w:t>, Leiterin Kita im Stadtteilzentrum Steglitz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 „Elternarbeit“ hin zu „Zusammenarbeit mit Eltern“! Wer kann das mit welchen Eltern in meiner Kit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au Beisken </w:t>
            </w:r>
            <w:r>
              <w:rPr>
                <w:sz w:val="20"/>
                <w:szCs w:val="20"/>
              </w:rPr>
              <w:t>EFB in Steglit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Familienkompass“ als Hilfestellung für Eltern, EFB ist gern bei Elternabenden in Kit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 der Diskuss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ünschenswertes Verhalten von päd. FK gegenüber Elter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Loben für Fortschritte des Kindes, ressourcenorientiert arbeit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isches ansprechen, aber zuerst fragen: „Was ist ihnen (Eltern) an ihrem Kind aufgefallen?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e beiläufig herstellen (Kita-Feste, Arbeitsprojekte in Kita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 gehört zu den „Eltern“ in Kita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 sich zum Kind beken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 im Vertrag steht (überwiegend alleinerziehende Elternteil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z. Väter eher selten, wenig Kontinuitä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 gewährleisten Kitas, dass rechtzeitig und so früh wie möglich Störungen in der Entwicklung eines Kindes erkannt werden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 gut funktionierendes Netzwerk im Sozialraum ist nöti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B bietet sich als Unterstützung für Kitas a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Fachkräfte sollen frühzeitiggemäß der jeweiligen Kitakultur handel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ühzeitige Diagnose des Problems und  schnelle Zusammenarbeit mit den Eltern in die Wege leit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CHTIG: Bei Verdacht einer Kindeswohlgefährdung sollten die Fachkräfte der Kitas schnellstens fachliche Hilfe zu einer fundierten Einschätzung in Anspruch nehmen!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 Start in die Kita ist für das Kind der Start in eine Betreuungsbiografie. Was hier gut gelingt macht andere Übergänge (Schule) leicht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wird zeitnah ein Treffen zum Kennenlernen von Fachkräften der Kitas und der Ansprechpartner (AG Kita im Sozialraum )im Jugendamt geben.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color w:val="000000"/>
              </w:rPr>
            </w:pPr>
            <w:r>
              <w:rPr>
                <w:color w:val="000000"/>
              </w:rPr>
              <w:t>top 4</w:t>
            </w:r>
          </w:p>
        </w:tc>
        <w:tc>
          <w:tcPr>
            <w:tcW w:w="7417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hl der Sprec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mmberechtigt: 16 Einrichtun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hlleitung: Elke Heßman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Kandidaten: Peter Sellmer, Silvia  Haertel, Christine Willms, Hanno Giese, Cornelia Unkrod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tlev Haase und Elke Heßmann kandidieren nicht mehr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ls SprecherInnen wurden gewählt: Christine Willms (11), Hanno Giese (11), Cornelia Unkrodt (10)  Silvia Haertel (9), Peter Sellmer (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 Kandidaten nehmen die Wahl an. Die 3. Stellvertreterstelle kann zurzeit nicht besetzt werden, eventuell wird in einer der nächsten Sitzungen nach gewählt. Alle SprecherInnen und VertreterInnen arbeiten gleichberechtigt zusammen.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color w:val="000000"/>
              </w:rPr>
            </w:pPr>
            <w:r>
              <w:rPr>
                <w:color w:val="000000"/>
              </w:rPr>
              <w:t>top 5</w:t>
            </w:r>
          </w:p>
        </w:tc>
        <w:tc>
          <w:tcPr>
            <w:tcW w:w="7417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richt SZ 2</w:t>
            </w:r>
            <w:r>
              <w:rPr>
                <w:sz w:val="20"/>
                <w:szCs w:val="20"/>
              </w:rPr>
              <w:t xml:space="preserve">: Dem Plenum liegt ein Vorschlag des strategischen Zentrums für ein Leitbild der öffentlichen und freien Jugendhilfe im Bezirk vor. Dies soll auf der nächsten AG 78 näher inhaltlich diskutiert werde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Es gibt eine </w:t>
            </w:r>
            <w:r>
              <w:rPr>
                <w:b/>
                <w:sz w:val="20"/>
                <w:szCs w:val="20"/>
              </w:rPr>
              <w:t>AG Steuerung Familienzentrum</w:t>
            </w:r>
            <w:r>
              <w:rPr>
                <w:sz w:val="20"/>
                <w:szCs w:val="20"/>
              </w:rPr>
              <w:t>. Eine Regiestelle wird eingerichtet. Vergabekriterien sind aber noch nicht bekann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Eine neue </w:t>
            </w:r>
            <w:r>
              <w:rPr>
                <w:b/>
                <w:sz w:val="20"/>
                <w:szCs w:val="20"/>
              </w:rPr>
              <w:t>AG Kita</w:t>
            </w:r>
            <w:r>
              <w:rPr>
                <w:sz w:val="20"/>
                <w:szCs w:val="20"/>
              </w:rPr>
              <w:t xml:space="preserve"> im Sozialraum wird initiier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 xml:space="preserve">Jugendhilfeausschuss </w:t>
            </w:r>
            <w:r>
              <w:rPr>
                <w:sz w:val="20"/>
                <w:szCs w:val="20"/>
              </w:rPr>
              <w:t>: Eine Klausurtagung des gesamten Ausschusses findet am 12. 5. unter den Themenstellungen: Aufgaben des JHA, Zusammenarbeit Freie Träger Politik, Jugendamt etc. stat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zept Ag</w:t>
            </w:r>
            <w:r>
              <w:rPr>
                <w:sz w:val="20"/>
                <w:szCs w:val="20"/>
              </w:rPr>
              <w:t xml:space="preserve"> ist mit der Überarbeitung des Konzeptes Region B befasst und plant, Ergebnisse in der  Dezembersitzung  vor zu legen. Weitere Mitverfasser sind erwünscht. Das nächste Treffen findet am 29. 5. um 14.30 Uhr in der Osdorfer Str. stat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Netzwerk Frühe Hilfen</w:t>
            </w:r>
            <w:r>
              <w:rPr>
                <w:sz w:val="20"/>
                <w:szCs w:val="20"/>
              </w:rPr>
              <w:t xml:space="preserve"> wird von einer Koordinatorin organisiert, diese ist im Träger Mittelhof angesiedel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nde Tische</w:t>
            </w:r>
            <w:r>
              <w:rPr>
                <w:sz w:val="20"/>
                <w:szCs w:val="20"/>
              </w:rPr>
              <w:t>: Es findet am 10. 05. in Lichterfelde im Verbund PerLe  der Runde Tisch Lichterfelde Süd statt mit dem Schwerpunktthema  „Hilfen für Menschen mit psychischen Erkrankungen“ stat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Der Runde Tisch Lankwitz findet am 27. 09. stat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BerschriftinGrobuchstaben"/>
              <w:rPr>
                <w:color w:val="000000"/>
              </w:rPr>
            </w:pPr>
            <w:r>
              <w:rPr>
                <w:rFonts w:eastAsia="Tahoma"/>
                <w:color w:val="000000"/>
              </w:rPr>
              <w:t xml:space="preserve"> </w:t>
            </w:r>
            <w:r>
              <w:rPr>
                <w:color w:val="000000"/>
              </w:rPr>
              <w:t>top 6</w:t>
            </w:r>
          </w:p>
        </w:tc>
        <w:tc>
          <w:tcPr>
            <w:tcW w:w="7417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e AG 78 in 2012</w:t>
            </w:r>
            <w:r>
              <w:rPr>
                <w:sz w:val="20"/>
                <w:szCs w:val="20"/>
              </w:rPr>
              <w:t xml:space="preserve">:, 03.09., 03.12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it : 13.30 bis 16.00 Uhr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Tahoma"/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  <w:t xml:space="preserve"> </w:t>
      </w:r>
    </w:p>
    <w:sectPr>
      <w:type w:val="nextPage"/>
      <w:pgSz w:w="11906" w:h="16838"/>
      <w:pgMar w:left="1008" w:right="100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/>
  </w:style>
  <w:style w:type="paragraph" w:styleId="BerschriftinGrobuchstaben">
    <w:name w:val="Überschrift in Großbuchstaben"/>
    <w:basedOn w:val="Normal"/>
    <w:qFormat/>
    <w:pPr/>
    <w:rPr>
      <w:b/>
      <w:caps/>
      <w:color w:val="808080"/>
      <w:sz w:val="14"/>
      <w:szCs w:val="14"/>
      <w:lang w:bidi="de-DE"/>
    </w:rPr>
  </w:style>
  <w:style w:type="paragraph" w:styleId="Dokumentstruktur">
    <w:name w:val="Dokumentstruktur"/>
    <w:basedOn w:val="Normal"/>
    <w:qFormat/>
    <w:pPr>
      <w:shd w:fill="000080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vorlage Konzept AG Region B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42:00Z</dcterms:created>
  <dc:creator>Haase</dc:creator>
  <dc:description/>
  <cp:keywords/>
  <dc:language>en-US</dc:language>
  <cp:lastModifiedBy>Ihr Benutzername</cp:lastModifiedBy>
  <cp:lastPrinted>2011-11-18T12:09:00Z</cp:lastPrinted>
  <dcterms:modified xsi:type="dcterms:W3CDTF">2012-06-22T13:42:00Z</dcterms:modified>
  <cp:revision>2</cp:revision>
  <dc:subject/>
  <dc:title>Regionalleiter-Treff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11031</vt:lpwstr>
  </property>
</Properties>
</file>